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Incorporation of Cyprus International Business Company order form</w:t>
      </w:r>
    </w:p>
    <w:p>
      <w:pPr>
        <w:pStyle w:val="Normal"/>
        <w:rPr>
          <w:rFonts w:ascii="Calligraph421 BT;Mistral" w:hAnsi="Calligraph421 BT;Mistral" w:cs="Calligraph421 BT;Mistral"/>
          <w:b/>
          <w:b/>
          <w:bCs/>
          <w:color w:val="3366FF"/>
          <w:sz w:val="40"/>
        </w:rPr>
      </w:pPr>
      <w:r>
        <w:rPr>
          <w:rFonts w:cs="Calligraph421 BT;Mistral" w:ascii="Calligraph421 BT;Mistral" w:hAnsi="Calligraph421 BT;Mistral"/>
          <w:b/>
          <w:bCs/>
          <w:color w:val="3366FF"/>
          <w:sz w:val="4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following information is required for the formation of a Cyprus international business compan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ll information provided is treated as strictly confidenti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bCs/>
        </w:rPr>
      </w:pPr>
      <w:r>
        <w:rPr>
          <w:b/>
          <w:bCs/>
        </w:rPr>
        <w:t>Name of the company (state three names in order of preference) or indicate if you would like to receive a list of already approved names for sel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the reason for name selection to enhance possibility for name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f proposed name is similar to that of any other company please supply a letter of consent from the other company for the use of th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bCs/>
        </w:rPr>
      </w:pPr>
      <w:r>
        <w:rPr>
          <w:b/>
          <w:bCs/>
        </w:rPr>
        <w:t>Company objects (briefly state principal objects of proposed compa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bCs/>
        </w:rPr>
      </w:pPr>
      <w:r>
        <w:rPr>
          <w:b/>
          <w:bCs/>
        </w:rPr>
        <w:t>Proposed capital structure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ab/>
        <w:t>Number of shares</w:t>
        <w:tab/>
        <w:t>Value in Cy</w:t>
      </w:r>
    </w:p>
    <w:p>
      <w:pPr>
        <w:pStyle w:val="Normal"/>
        <w:rPr/>
      </w:pPr>
      <w:r>
        <w:rPr>
          <w:b/>
          <w:bCs/>
        </w:rPr>
        <w:t>a.</w:t>
      </w:r>
      <w:r>
        <w:rPr/>
        <w:tab/>
        <w:t xml:space="preserve">Authorized cap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</w:t>
      </w:r>
      <w:r>
        <w:rPr/>
        <w:tab/>
        <w:t xml:space="preserve">Issued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Director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ab/>
        <w:t>Name</w:t>
        <w:tab/>
        <w:tab/>
        <w:t>Address</w:t>
        <w:tab/>
        <w:tab/>
        <w:t>Nationality</w:t>
        <w:tab/>
        <w:tab/>
        <w:t>Occupation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b.</w:t>
        <w:tab/>
      </w:r>
      <w:r>
        <w:rPr/>
        <w:t xml:space="preserve">Do you wish ZERVOS &amp; CO and their associates to arrange for the appointment of local directors?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YES / NO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Shareholder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ab/>
        <w:t>Name</w:t>
        <w:tab/>
        <w:tab/>
        <w:t>Address</w:t>
        <w:tab/>
        <w:tab/>
        <w:t>Nationality</w:t>
        <w:tab/>
        <w:tab/>
        <w:t>Occupation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 you wish to use ZERVOS &amp; CO associate nominee and trustee companies to hold the shares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YES / NO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Bank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me and address of home banks that may give references for the shareholders with respect to their financial standing, respectability and business integ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men bank reference letter: </w:t>
      </w:r>
      <w:r>
        <w:rPr>
          <w:i/>
          <w:iCs/>
        </w:rPr>
        <w:t>“we hereby confirm that (name of shareholders) is/are well known to us and in our opinion of good financial standing and is/are trustworthy persons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Address for delivery of incorporation document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me: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indicate by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r mail            </w:t>
        <w:tab/>
        <w:tab/>
        <w:t xml:space="preserve">   Registered mail                     </w:t>
        <w:tab/>
        <w:t>Couri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gnature:……………………………………………….         Date:………………………..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Please return this form by  fax to ZERVOS &amp; CO, at +357-22-7528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color w:val="3366FF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23:00Z</dcterms:created>
  <dc:creator>Yiannos &amp; Costas Zervos</dc:creator>
  <dc:description/>
  <dc:language>en-US</dc:language>
  <cp:lastModifiedBy>Yiannos &amp; Costas Zervos</cp:lastModifiedBy>
  <dcterms:modified xsi:type="dcterms:W3CDTF">2002-02-12T09:31:00Z</dcterms:modified>
  <cp:revision>1</cp:revision>
  <dc:subject/>
  <dc:title>Incorporation of Cyprus International Business Company order form</dc:title>
</cp:coreProperties>
</file>